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aWare High C Compiler 1.4   17-Feb-94 22:13:18   rc_trn2.c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3-88 MetaWare Incorporated.  Serial 1-FUJI-9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Intel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_lexicon(11-Nov-87 07:21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 C_phrase_structure(11-Nov-87 08:24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 bytes of code and 10607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errors   No warnings   925K of memory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cessing, 17-Feb-94 22:13:39               rc_trn2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